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64" w:leader="none"/>
        </w:tabs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</w:t>
      </w: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город Радужный </w:t>
        <w:tab/>
        <w:tab/>
        <w:tab/>
        <w:tab/>
        <w:tab/>
        <w:tab/>
        <w:tab/>
        <w:t xml:space="preserve">          14 февраля 2024 го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 – 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ина Максима Антоновича, * года рождения, уроженца                                  *; гражданина *; *, воспитывающего малолетнего ребенка, не имеющего хронических заболеваний и инвалидности; зарегистрированного по месту жительства по адресу: *; не работающего, отбывающего наказание в ФКУ ИК-11 УФСИН России по ХМАО-Югре в исправительной колонии № 1 по адресу: *, не подвергнутого административному наказанию за однородные правонарушен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овершении административного правонарушения, предусмотренного ст. 6.1.1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11.2023 в 13:12 Полин М.А., находясь по адресу: ХМАО – Югра, город Радужный, микрорайон 4, строение 23 ИВС ОМВД России по г. Радужному, на почве личных неприязненных отношений с О. Г. нанес ей телесные повреждения в область лица, путем удара об металлическую решетку, чем причинил Оболенской Г.В. физическую боль и телесные повреждения в виде «кровоподтек (1) на подбородке справа, кровоподтек (1) и ссадина (1) на подбородке слева, кровоизлияния (2) на слизистой оболочке нижней губы с ссадинами (2). Данные телесные повреждения отдельно каждое вред здоровью не причинили и не повлекли последствий, указанных в ст. 115 Уголовного кодекса Российской Федерации, и его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Полин М.А.</w:t>
      </w:r>
      <w:r>
        <w:rPr/>
        <w:t xml:space="preserve"> </w:t>
      </w:r>
      <w:r>
        <w:rPr>
          <w:sz w:val="28"/>
          <w:szCs w:val="28"/>
        </w:rPr>
        <w:t xml:space="preserve">не присутствовал. О месте, дате и времени рассмотрения дела извещен лично 31.01.2025. Об отложении рассмотрения дела не просил, иных ходатайств не заяви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ерпевшая О. Г. в судебном заседании не присутствовала. О месте, дате и времени рассмотрения дела извещена судебной лично 03.02.2025. О причинах неявки не сообщила, об отложении рассмотрения дела не просила, иных ходатайств не заяви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требований ч. 2 ст. 25.1, ч. 3 ст. 25.2 Кодекса Российской Федерации об административных правонарушениях дело рассмотрено в отсутствие Полина М.А. и потерпевшей О.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 оценив собранные по делу доказательства, мировой судья находит установленной вину Полина М.А. в совершении административного правонарушения, предусмотренного ст. 6.1.1 Кодекса Российской Федерации об административных правонарушениях, то есть в совершении иных насильственных действий, причинивших физическую боль, но не повлекших последствий, указанных в ст.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медицинским критериям</w:t>
        </w:r>
      </w:hyperlink>
      <w:r>
        <w:rPr>
          <w:sz w:val="28"/>
          <w:szCs w:val="28"/>
        </w:rPr>
        <w:t xml:space="preserve"> определения степени тяжести вреда, причиненного здоровью человека, утвержденным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здравсоцразвития РФ от 24 апреля 2008 г. № 194н не причинившими вред здоровью человека считаются –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испозиция ст. 6.1.1 Кодекса Российской Федерации об административных правонарушениях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ри этом побои –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Полина М.А. в совершении административного правонарушения подтверждаются совокупностью представленных доказательств: протоколом об административном правонарушении от 15.11.2024 * в отношении Полина М.А., в котором изложены обстоятельства совершенного административного правонарушения; рапортом оперативного дежурного ОМВД по г. Радужному от 23.11.2023; рапортом дежурного группы режима спецчасти ИВС ПиО ОМВД России по г. Радужному от 23.11.2023; письменными объяснениями О. Г. от 23.11.2023; копией постановления о назначении медицинской судебной  экспертизы от 23.11.2023; заключением эксперта № * от 27.11.2023; постановлением о назначении медицинской судебной экспертизы от 13.12.2023; заключением эксперта № * от 28.12.2023; заключением эксперта № * от 05.02.2024; рапортом участкового уполномоченного полиции ОУУП ОУУП и ПДН ОМВД России по г. Радужному; видеозаписью правонарушения от 23.11.2023; письменными объяснениями Полина М.А. от 30.05.2024; реестром правонарушений в отношении Полина М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заключению эксперта филиала «Отделение в г. Радужному» КУ «Бюро судебно-медицинской экспертизы» ХМАО-Югры № * от 05.02.2024 при судебно-медицинской экспертизе у О. Г. имеются телесные повреждения в виде</w:t>
      </w:r>
      <w:r>
        <w:rPr/>
        <w:t xml:space="preserve"> </w:t>
      </w:r>
      <w:r>
        <w:rPr>
          <w:sz w:val="28"/>
          <w:szCs w:val="28"/>
        </w:rPr>
        <w:t>«в виде «кровоподтека (1) на подбородке справа, кровоподтека (1) и ссадины (1) на подбородке слева, кровоизлияния (2) на слизистой оболочке нижней губы с ссадинами (2). Установленные телесные повреждения не вызвали кратковременного расстройства здоровья или незначительной стойкой утраты общей трудоспособности и поэтому признаку расцениваются как не причинившие вред здоров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знает, что в ходе произошедшего конфликта с потерпевшей, Полин М.А., нанося удары О. Г., осознавал общественно-опасный характер своих действий, и желал наступления последствий в виде причинения телесных повреждений и физической боли, то есть действовал с прямым умыс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стоверность исследованных доказательств сомнений не вызывает, протокол об административном правонарушен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ставлен </w:t>
      </w:r>
      <w:r>
        <w:rPr>
          <w:sz w:val="28"/>
          <w:szCs w:val="28"/>
        </w:rPr>
        <w:t xml:space="preserve">уполномоченным должностным лицом, соответствует требованиям ст. 28.2 Кодекса Российской Федерации об административных правонарушениях; оснований не доверять объяснениям потерпевшей не имеется, </w:t>
      </w:r>
      <w:r>
        <w:rPr>
          <w:rFonts w:eastAsia="Calibri"/>
          <w:sz w:val="28"/>
          <w:szCs w:val="28"/>
        </w:rPr>
        <w:t>поскольку они согласуются с другими доказательствами по делу, при этом до дачи объяснений она была предупреждена об административной ответственности, предусмотренной ст. 17.9, 25.2, 2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характера конкретного противоправного деяния, представляющего угрозу охраняемым общественным отношениям, степени вины нарушителя в его совершении, оснований для применения положений ст. 2.9 Кодекса Российской Федерации об административных правонарушениях не 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учитываются фактические обстоятельства и характер совершенного административного правонарушения, сведения о личности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. 1 ст. 3.1 </w:t>
      </w:r>
      <w:r>
        <w:rPr>
          <w:sz w:val="28"/>
          <w:szCs w:val="28"/>
        </w:rPr>
        <w:t>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установленные по делу обстоятельства, с</w:t>
      </w:r>
      <w:r>
        <w:rPr>
          <w:rFonts w:eastAsia="Calibri"/>
          <w:sz w:val="28"/>
          <w:szCs w:val="28"/>
        </w:rPr>
        <w:t xml:space="preserve"> учетом данных о личности виновного, </w:t>
      </w:r>
      <w:r>
        <w:rPr>
          <w:sz w:val="28"/>
          <w:szCs w:val="28"/>
        </w:rPr>
        <w:t xml:space="preserve">считаю возможным назначить ему административное наказание в виде административного штрафа, </w:t>
      </w:r>
      <w:r>
        <w:rPr>
          <w:rFonts w:eastAsia="Calibri"/>
          <w:sz w:val="28"/>
          <w:szCs w:val="28"/>
        </w:rPr>
        <w:t xml:space="preserve">что в данном случае обеспечит реализацию задач административной ответственности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ь Полина Максима Антоновича к административной ответственности за совершение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 – Мансийскому автономному округу – Югре (Департамент административного обеспечения Ханты – 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 xml:space="preserve">08080), ИНН 8601073664, КПП 860101001, номер счета получателя платежа 03100643000000018700 в РКЦ Ханты – Мансийск//УФК по Ханты-Мансийскому автономному округу – Югре, банковский счет № 40102810245370000007, БИК 007162163, ОКТМО 71877000, </w:t>
      </w:r>
      <w:r>
        <w:rPr>
          <w:sz w:val="28"/>
          <w:szCs w:val="28"/>
        </w:rPr>
        <w:t xml:space="preserve">КБК </w:t>
      </w:r>
      <w:r>
        <w:rPr>
          <w:bCs/>
          <w:iCs/>
          <w:sz w:val="28"/>
          <w:szCs w:val="28"/>
        </w:rPr>
        <w:t>72011601063010101140</w:t>
      </w:r>
      <w:r>
        <w:rPr>
          <w:sz w:val="28"/>
          <w:szCs w:val="28"/>
        </w:rPr>
        <w:t>, УИН</w:t>
      </w:r>
      <w:r>
        <w:rPr/>
        <w:t xml:space="preserve"> </w:t>
      </w:r>
      <w:r>
        <w:rPr>
          <w:sz w:val="28"/>
          <w:szCs w:val="28"/>
        </w:rPr>
        <w:t>0412365400255014152406136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ind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09.25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br w:type="textWrapping" w:clear="all"/>
      </w:r>
      <w:r>
        <w:rPr>
          <w:color w:val="000000"/>
          <w:sz w:val="28"/>
          <w:szCs w:val="28"/>
        </w:rPr>
        <w:t xml:space="preserve">           Разъяснить Полину М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 – 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 – 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Header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 xml:space="preserve">141-2501/2025 </w:t>
      </w:r>
      <w:r>
        <w:rPr>
          <w:bCs/>
          <w:iCs/>
          <w:sz w:val="28"/>
          <w:szCs w:val="28"/>
          <w:lang w:val="en-US"/>
        </w:rPr>
        <w:t xml:space="preserve">судебного участка № </w:t>
      </w:r>
      <w:r>
        <w:rPr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  <w:lang w:val="en-US"/>
        </w:rPr>
        <w:t xml:space="preserve"> Радужнинского судебного района Ханты</w:t>
      </w:r>
      <w:r>
        <w:rPr>
          <w:bCs/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  <w:lang w:val="en-US"/>
        </w:rPr>
        <w:t>Мансийского автономного округа – Югры.</w:t>
      </w:r>
    </w:p>
    <w:p>
      <w:pPr>
        <w:pStyle w:val="Header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z w:val="28"/>
          <w:szCs w:val="28"/>
        </w:rPr>
        <w:t xml:space="preserve">                    В.О. Караева</w:t>
      </w:r>
    </w:p>
    <w:p>
      <w:pPr>
        <w:pStyle w:val="Normal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357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</w:rPr>
    </w:pPr>
    <w:r>
      <w:rPr>
        <w:b w:val="false"/>
        <w:bCs w:val="false"/>
        <w:i w:val="false"/>
        <w:iCs w:val="false"/>
      </w:rPr>
      <w:t xml:space="preserve">         </w:t>
    </w:r>
    <w:r>
      <w:rPr>
        <w:b w:val="false"/>
        <w:bCs w:val="false"/>
        <w:i w:val="false"/>
        <w:iCs w:val="false"/>
      </w:rPr>
      <w:t>Дело № 5-141-2501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en-US"/>
      </w:rPr>
      <w:t>MS</w:t>
    </w:r>
    <w:r>
      <w:rPr>
        <w:bCs/>
        <w:iCs/>
      </w:rPr>
      <w:t>0025-01-2024-007839-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bCs/>
      <w:i/>
      <w:iCs/>
      <w:sz w:val="18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210.1009" TargetMode="External"/><Relationship Id="rId3" Type="http://schemas.openxmlformats.org/officeDocument/2006/relationships/hyperlink" Target="garantf1://12062210.0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